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ichet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etichetta distintiva dovrà essere compilata in duplice copia e ritagliata secondo il modello di seguito descritt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etichette, di cui una posizionata sul retro dell'opera e l'altra consegnata </w:t>
      </w:r>
      <w:r>
        <w:rPr>
          <w:rFonts w:cs="Times New Roman" w:ascii="Times New Roman" w:hAnsi="Times New Roman"/>
          <w:i/>
          <w:iCs/>
        </w:rPr>
        <w:t xml:space="preserve">brevi manu </w:t>
      </w:r>
      <w:r>
        <w:rPr>
          <w:rFonts w:cs="Times New Roman" w:ascii="Times New Roman" w:hAnsi="Times New Roman"/>
        </w:rPr>
        <w:t>o spedita unitamente all’opera,</w:t>
      </w:r>
      <w:bookmarkStart w:id="0" w:name="_GoBack"/>
      <w:bookmarkEnd w:id="0"/>
      <w:r>
        <w:rPr>
          <w:rFonts w:cs="Times New Roman" w:ascii="Times New Roman" w:hAnsi="Times New Roman"/>
        </w:rPr>
        <w:t>dovranno rispettare le seguenti caratteristiche grafi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ab/>
        <w:t>Tipo di carattere: Verdana</w:t>
      </w:r>
    </w:p>
    <w:p>
      <w:pPr>
        <w:pStyle w:val="Normal"/>
        <w:rPr/>
      </w:pP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ab/>
        <w:t>Dimensione: 10</w:t>
      </w:r>
    </w:p>
    <w:p>
      <w:pPr>
        <w:pStyle w:val="Normal"/>
        <w:rPr/>
      </w:pP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ab/>
        <w:t>No grass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⦁</w:t>
      </w:r>
      <w:r>
        <w:rPr>
          <w:rFonts w:cs="Times New Roman" w:ascii="Times New Roman" w:hAnsi="Times New Roman"/>
        </w:rPr>
        <w:tab/>
        <w:t>Stampa a colori su cartoncino bian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204470</wp:posOffset>
                </wp:positionV>
                <wp:extent cx="3906520" cy="2296795"/>
                <wp:effectExtent l="6350" t="6985" r="635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22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4.1pt;margin-top:16.1pt;width:307.55pt;height:18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257175</wp:posOffset>
            </wp:positionV>
            <wp:extent cx="1507490" cy="564515"/>
            <wp:effectExtent l="0" t="0" r="0" b="0"/>
            <wp:wrapSquare wrapText="largest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290195</wp:posOffset>
                </wp:positionV>
                <wp:extent cx="2353945" cy="3479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 Concorso Artistico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a scuola e il presepe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7.4pt;mso-wrap-distance-left:0pt;mso-wrap-distance-right:0pt;mso-wrap-distance-top:0pt;mso-wrap-distance-bottom:0pt;margin-top:22.85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II Concorso Artistico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La scuola e il presep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904875</wp:posOffset>
                </wp:positionV>
                <wp:extent cx="3552825" cy="152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itolo dell’opera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pt;mso-wrap-distance-left:0pt;mso-wrap-distance-right:0pt;mso-wrap-distance-top:0pt;mso-wrap-distance-bottom:0pt;margin-top:71.25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Titolo dell’opera:</w:t>
                      </w:r>
                    </w:p>
                    <w:p>
                      <w:pPr>
                        <w:pStyle w:val="Contenutocornic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1990725</wp:posOffset>
                </wp:positionV>
                <wp:extent cx="122872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.5pt;mso-wrap-distance-left:0pt;mso-wrap-distance-right:0pt;mso-wrap-distance-top:0pt;mso-wrap-distance-bottom:0pt;margin-top:156.75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las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200275</wp:posOffset>
                </wp:positionV>
                <wp:extent cx="3581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ecnica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.25pt;mso-wrap-distance-left:0pt;mso-wrap-distance-right:0pt;mso-wrap-distance-top:0pt;mso-wrap-distance-bottom:0pt;margin-top:173.2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Tecnica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2002790</wp:posOffset>
                </wp:positionV>
                <wp:extent cx="1258570" cy="174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tegoria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75pt;mso-wrap-distance-left:0pt;mso-wrap-distance-right:0pt;mso-wrap-distance-top:0pt;mso-wrap-distance-bottom:0pt;margin-top:157.7pt;mso-position-vertical-relative:text;margin-left:2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ategor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742440</wp:posOffset>
                </wp:positionV>
                <wp:extent cx="3543300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tituto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75pt;mso-wrap-distance-left:0pt;mso-wrap-distance-right:0pt;mso-wrap-distance-top:0pt;mso-wrap-distance-bottom:0pt;margin-top:137.2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Istitu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323975</wp:posOffset>
                </wp:positionV>
                <wp:extent cx="3619500" cy="257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to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25pt;mso-wrap-distance-left:9.05pt;mso-wrap-distance-right:9.05pt;mso-wrap-distance-top:3.6pt;mso-wrap-distance-bottom:3.6pt;margin-top:104.2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utor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4:00Z</dcterms:created>
  <dc:creator>Raffaellla Pitz</dc:creator>
  <dc:description/>
  <dc:language>en-US</dc:language>
  <cp:lastModifiedBy>VallePrimoPresepe2</cp:lastModifiedBy>
  <cp:lastPrinted>2019-05-20T15:29:00Z</cp:lastPrinted>
  <dcterms:modified xsi:type="dcterms:W3CDTF">2021-09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